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ris Caffelli – GRUPP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VO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ETTO DI VI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817"/>
        <w:gridCol w:w="7543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 bacio appassi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en  Loa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’opportunità irripetibi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/ progetto di vita/ genere/ giovani/ scelta/ università/ seconde generazioni/ conflitto/ ruolo paterno/ ruoli familiari/ rapporto genitori-figli/ indipendenza/ consenso sociale/ comunità/ colloquio/ borsa di studio/ selezione/ aspirazione professionale/ cultura/ famiglia/ intraprendenza/ divieto/ rispetto/ amarez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finestra di fr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Ferzan Ozpet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vrei voluto aprire una pasticcer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/ progetto di vita/ famiglia/ responsabilità/ apprendistato/ mestiere/ licenziamento/ lavoro in proprio/ passione/ problemi economici/ integrazione bilancio familiare/ sogno nel cass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iding do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Peter Howit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al sogno alla realtà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/ progetto di vita/ lavoro in proprio/ professione/ prestito/ ristrutturazione/ ufficio/ felicità/ amicizia/ aspirazione professionale/ sogno/ spirito di iniziativa/ intraprenden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quenza senza dia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CARIETA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35"/>
        <w:gridCol w:w="1256"/>
        <w:gridCol w:w="1809"/>
        <w:gridCol w:w="7498"/>
        <w:gridCol w:w="1503"/>
      </w:tblGrid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eri no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anni Amel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arte di arrangiars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Lavoro/ precarietà/ migrazione interna/ cambiamento sociale/ povertà/ commercio/ illegalità/ qualità della v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e fuori campo</w:t>
            </w:r>
          </w:p>
        </w:tc>
      </w:tr>
      <w:tr>
        <w:trPr>
          <w:trHeight w:val="1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eri no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anni Amel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lavori degli immigrat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/ precarietà/ lavoratori stranieri/ migrazione/ italiani all’estero/ etnicizzazione del lavo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e fuori camp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LOQU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72"/>
        <w:gridCol w:w="1213"/>
        <w:gridCol w:w="1746"/>
        <w:gridCol w:w="7056"/>
        <w:gridCol w:w="145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ul, Mick e gli alt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n Loa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colloquio di lavoro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voro/ colloquio/ agenzie per il lavo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itti dei lavoratori/ curriculum/ selezione/ contratto/ precarietà/ salute/ disoccupazione/ capacità di adattamento/ registro comunicativ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ris Caffelli – GRUPPO 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ESC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 P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9"/>
        <w:gridCol w:w="1304"/>
        <w:gridCol w:w="1800"/>
        <w:gridCol w:w="756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ta guardare il cie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Chel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 palest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contesto educativo/ scuola/ sport/ bullismo/ disabilità/ menzogna/ inclusione-esclusione/ diversità/ omertà/ punizione/ sospensione/ sopraffazione/ insicurezza/ temperamento/ carattere/ determina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sta guardare il ciel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Chel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ipetizioni di lettu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scuola/ aiuto/ lettura/ difficoltà di apprendimento/ autostima/ abilità/ insicurezza/ disabilità/ ripetizioni/ apprendimento coope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 by 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 Re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fiden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amicizia/ stima/ affetto/ separazione/ cambiamento/ diversità/ stereotipi/ rappresentazioni/ professione/ confidenza/ segreto/ progetto di vita/ relazioni familiari/ riconoscimento delle potenzialità/ studio come opportunità/ immagine di s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 by 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 Re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incub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amicizia/ affetto/ lutto/ trauma/ relazioni familiari/ ruolo paterno/ senso di colpa/ incubo/ soffer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alogo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5:00Z</dcterms:created>
  <dc:creator>-</dc:creator>
  <dc:description/>
  <cp:keywords/>
  <dc:language>en-US</dc:language>
  <cp:lastModifiedBy>-</cp:lastModifiedBy>
  <dcterms:modified xsi:type="dcterms:W3CDTF">2009-01-28T12:08:00Z</dcterms:modified>
  <cp:revision>2</cp:revision>
  <dc:subject/>
  <dc:title>Iris Caffelli – GRUPPO A</dc:title>
</cp:coreProperties>
</file>